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74295</wp:posOffset>
            </wp:positionV>
            <wp:extent cx="139192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sz w:val="36"/>
          <w:szCs w:val="36"/>
          <w:u w:val="single"/>
          <w:lang w:eastAsia="zh-CN"/>
        </w:rPr>
        <w:t xml:space="preserve">Solicitud de reempadronamiento  </w:t>
      </w: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Por la presente, solicito se considere mi reempadronamiento como socio de la Asociación. Adjunto para ello un curriculum vitæ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Datos personales del solicitante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Nº socio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Apellido(s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24"/>
        </w:rPr>
        <w:t>Nombre(s)</w:t>
      </w:r>
      <w:r>
        <w:rPr>
          <w:rFonts w:cs="Century Gothic" w:ascii="Century Gothic" w:hAnsi="Century Gothic"/>
          <w:i/>
          <w:sz w:val="24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DNI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Correo electrónico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Institución en la que desarrolla sus actividades de Astronomía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ugar y fecha:</w:t>
        <w:tab/>
        <w:tab/>
        <w:tab/>
        <w:tab/>
        <w:tab/>
        <w:tab/>
        <w:t>Firm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(Reservado AAA): Fecha de recepción de la presente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4:00Z</dcterms:created>
  <dc:creator>Lic. David Merlo</dc:creator>
  <dc:description/>
  <cp:keywords/>
  <dc:language>en-US</dc:language>
  <cp:lastModifiedBy>HP</cp:lastModifiedBy>
  <dcterms:modified xsi:type="dcterms:W3CDTF">2022-06-16T16:00:00Z</dcterms:modified>
  <cp:revision>9</cp:revision>
  <dc:subject/>
  <dc:title>Formulario de Inscripción para la A.A.A.</dc:title>
</cp:coreProperties>
</file>